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АГЛЯДНЫЕ ПРИМЕРЫ</w:t>
      </w:r>
    </w:p>
    <w:p>
      <w:pPr>
        <w:pStyle w:val="Normal"/>
        <w:rPr/>
      </w:pPr>
      <w:r>
        <w:rPr/>
        <w:t xml:space="preserve">то, что можно увидеть, пощупать, понюхать и т.д. при разборе Библейских уроков </w:t>
      </w:r>
    </w:p>
    <w:p>
      <w:pPr>
        <w:pStyle w:val="Normal"/>
        <w:rPr/>
      </w:pPr>
      <w:r>
        <w:rPr/>
      </w:r>
    </w:p>
    <w:p>
      <w:pPr>
        <w:pStyle w:val="Normal"/>
        <w:rPr/>
      </w:pPr>
      <w:r>
        <w:rPr/>
        <w:t>--------------------------------------------------------------------------------</w:t>
      </w:r>
    </w:p>
    <w:p>
      <w:pPr>
        <w:pStyle w:val="Normal"/>
        <w:rPr/>
      </w:pPr>
      <w:r>
        <w:rPr/>
      </w:r>
    </w:p>
    <w:p>
      <w:pPr>
        <w:pStyle w:val="Normal"/>
        <w:rPr/>
      </w:pPr>
      <w:r>
        <w:rPr/>
        <w:t xml:space="preserve">ТЕМЫ уроков: </w:t>
      </w:r>
    </w:p>
    <w:p>
      <w:pPr>
        <w:pStyle w:val="Normal"/>
        <w:rPr/>
      </w:pPr>
      <w:r>
        <w:rPr/>
        <w:t xml:space="preserve">1.Человек рождается грешным </w:t>
      </w:r>
    </w:p>
    <w:p>
      <w:pPr>
        <w:pStyle w:val="Normal"/>
        <w:rPr/>
      </w:pPr>
      <w:r>
        <w:rPr/>
        <w:t>2.И вдохнул Бог в человека дыхание жизни</w:t>
      </w:r>
    </w:p>
    <w:p>
      <w:pPr>
        <w:pStyle w:val="Normal"/>
        <w:rPr/>
      </w:pPr>
      <w:r>
        <w:rPr/>
        <w:t>3.Всемирный потоп</w:t>
      </w:r>
    </w:p>
    <w:p>
      <w:pPr>
        <w:pStyle w:val="Normal"/>
        <w:rPr/>
      </w:pPr>
      <w:r>
        <w:rPr/>
        <w:t>4.Грех безобиден, пока его не коснешься</w:t>
      </w:r>
    </w:p>
    <w:p>
      <w:pPr>
        <w:pStyle w:val="Normal"/>
        <w:rPr/>
      </w:pPr>
      <w:r>
        <w:rPr/>
        <w:t>5.Бог может все!</w:t>
      </w:r>
    </w:p>
    <w:p>
      <w:pPr>
        <w:pStyle w:val="Normal"/>
        <w:rPr/>
      </w:pPr>
      <w:r>
        <w:rPr/>
        <w:t>6.Ты важен для Бога</w:t>
      </w:r>
    </w:p>
    <w:p>
      <w:pPr>
        <w:pStyle w:val="Normal"/>
        <w:rPr/>
      </w:pPr>
      <w:r>
        <w:rPr/>
        <w:t>--------------------------------------------------------------------------------</w:t>
      </w:r>
    </w:p>
    <w:p>
      <w:pPr>
        <w:pStyle w:val="Normal"/>
        <w:rPr/>
      </w:pPr>
      <w:r>
        <w:rPr/>
      </w:r>
    </w:p>
    <w:p>
      <w:pPr>
        <w:pStyle w:val="Normal"/>
        <w:rPr/>
      </w:pPr>
      <w:r>
        <w:rPr/>
      </w:r>
    </w:p>
    <w:p>
      <w:pPr>
        <w:pStyle w:val="Normal"/>
        <w:rPr>
          <w:b/>
          <w:b/>
        </w:rPr>
      </w:pPr>
      <w:r>
        <w:rPr>
          <w:b/>
        </w:rPr>
        <w:t xml:space="preserve">1. ЧЕЛОВЕК РОЖДАЕТСЯ ГРЕШНЫМ </w:t>
      </w:r>
    </w:p>
    <w:p>
      <w:pPr>
        <w:pStyle w:val="Normal"/>
        <w:rPr/>
      </w:pPr>
      <w:r>
        <w:rPr/>
        <w:t>В класс входит учитель. У него на плече небольшая сумочка. Он говорит: "Угадайте, дети, что у меня в сумочке?"  Тут надо дать детям возможность поугадывать, можно даже, что кто-нибудь из них  ощупал сумочку. Затем учитель достает из своей сумки яблоко. Он показывает его и сообщает, что в этом яблоке, хоть оно и красивое, есть изъян. Он не сразу заметен, но все-таки есть. Когда вы начнете кушать это яблоко, то обнаружите, что внутри оно изъедено червем. Он испортил яблоко. Как же попал туда этот червячок? Путь дети выскажут свои соображения. А червяк попал туда вот как. При цветении дерева, насекомое отложило личинку в цветок. Цветок отцвел, появилась завязь – маленький плод, из которого потом выросло яблоко. Так вот уже в завязи сидела эта личинка, она росло вместе с яблоком, она родилась вместе с яблоком. Так происходит и  с людьми. Они уже рождаются грешными. Провести параллели.</w:t>
      </w:r>
    </w:p>
    <w:p>
      <w:pPr>
        <w:pStyle w:val="Normal"/>
        <w:rPr/>
      </w:pPr>
      <w:r>
        <w:rPr/>
      </w:r>
    </w:p>
    <w:p>
      <w:pPr>
        <w:pStyle w:val="Normal"/>
        <w:rPr>
          <w:b/>
          <w:b/>
        </w:rPr>
      </w:pPr>
      <w:r>
        <w:rPr>
          <w:b/>
        </w:rPr>
        <w:t xml:space="preserve">2.И ВДОХНУЛ БОГ В ЧЕЛОВЕКА ДЫХАНИЕ ЖИЗНИ  </w:t>
      </w:r>
    </w:p>
    <w:p>
      <w:pPr>
        <w:pStyle w:val="Normal"/>
        <w:rPr/>
      </w:pPr>
      <w:r>
        <w:rPr/>
        <w:t xml:space="preserve">Такова тема урока. И к этой теме учитель применил вот такую наглядность (конечно, это больше подходит  для детей младшего возраста).В процессе рассказа о том, что Бог сотворил человека по образу и подобию Своему, и вдунул в него дыхание жизни, учитель достает очень красивую, забавную куклу и спрашивает: «Можем ли мы с вами вдохнуть дыхание жизни в эту красивую куклу? Как было бы здорово, если бы эта кукла тоже стала нашим другом, приходила бы на Библейские уроки. Учитель предлагает дунуть на куклу, чтоб она  стала живой. Потом дети высказывают свое мнение, почему мы не можем оживить это прелестное создание.  </w:t>
      </w:r>
    </w:p>
    <w:p>
      <w:pPr>
        <w:pStyle w:val="Normal"/>
        <w:rPr/>
      </w:pPr>
      <w:r>
        <w:rPr/>
      </w:r>
    </w:p>
    <w:p>
      <w:pPr>
        <w:pStyle w:val="Normal"/>
        <w:rPr/>
      </w:pPr>
      <w:r>
        <w:rPr/>
        <w:t xml:space="preserve">Дальше, делается акцент на то, что только Бог имеет власть и силу из праха земного сотворить человека и вдохнуть в него дыхание жизни. И никакой человек не в силах сделать это. И в заключении учитель делает вывод о  том, что наш Господь  Великий и Могущественный, Он так  дивно  все устроил и сотворил нас по образу и подобию Своему. И мы должны быть всегда благодарны Ему за это.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ВСЕМИРНЫЙ ПОТОП</w:t>
      </w:r>
    </w:p>
    <w:p>
      <w:pPr>
        <w:pStyle w:val="Normal"/>
        <w:rPr/>
      </w:pPr>
      <w:r>
        <w:rPr/>
        <w:t xml:space="preserve">При разборе истории о Ное и всемирном потопе можно предложить детям "сделать дождь". Нужно не менее десяти человек в помещении. По команде учителя все одновременно начинают хлопать подушечками пальцев друг об друга, потом пальцами, потом всей  ладонью, т.е. звук должен нарастать. Затем же можно наоборот убавить звук, постепенно уменьшая площадь соприкосновения ладошек. Делать этот "эффект дождя" лучше всего с закрытыми глазами. Учитель должен дождаться тишины, а потом можно начать так: "Представьте, дети, люди во времена Ноя не знали, что такое дождь. Они не верили словам Ноя, что Бог пошлет потоп на землю. Вдруг они услышали необычный звук, это были первые капли дождя... </w:t>
      </w:r>
    </w:p>
    <w:p>
      <w:pPr>
        <w:pStyle w:val="Normal"/>
        <w:rPr/>
      </w:pPr>
      <w:r>
        <w:rPr/>
      </w:r>
    </w:p>
    <w:p>
      <w:pPr>
        <w:pStyle w:val="Normal"/>
        <w:rPr>
          <w:b/>
          <w:b/>
        </w:rPr>
      </w:pPr>
      <w:r>
        <w:rPr>
          <w:b/>
        </w:rPr>
        <w:t>4. ГРЕХ БЕЗОБИДЕН, ПОКА ЕГО НЕ КОСНЕШЬСЯ</w:t>
      </w:r>
    </w:p>
    <w:p>
      <w:pPr>
        <w:pStyle w:val="Normal"/>
        <w:rPr/>
      </w:pPr>
      <w:r>
        <w:rPr/>
        <w:t xml:space="preserve">Для этого наглядного примера потребуется игрушечная мышка (маленькая) и настоящая мышеловка, а также кусочек сыра или колбаски. Учитель должен заранее зарядить сыр в мышеловку, убедиться, что дети знают, что это такое и как оно работает. Потом в руке учителя появляется мышка и она начинает вести примерно такой рассказ. </w:t>
      </w:r>
    </w:p>
    <w:p>
      <w:pPr>
        <w:pStyle w:val="Normal"/>
        <w:rPr/>
      </w:pPr>
      <w:r>
        <w:rPr/>
      </w:r>
    </w:p>
    <w:p>
      <w:pPr>
        <w:pStyle w:val="Normal"/>
        <w:rPr/>
      </w:pPr>
      <w:r>
        <w:rPr/>
      </w:r>
    </w:p>
    <w:p>
      <w:pPr>
        <w:pStyle w:val="Normal"/>
        <w:rPr/>
      </w:pPr>
      <w:r>
        <w:rPr>
          <w:rFonts w:eastAsia="Tahoma"/>
        </w:rPr>
        <w:t xml:space="preserve"> </w:t>
      </w:r>
      <w:r>
        <w:rPr/>
        <w:t xml:space="preserve">МЫШКА: О, как вкусно пахнет. Кажется, сыром. Но где же он (нюхает, ищет)? А, вон, я вижу (обнюхивает сыр, не приближаясь близко к мышеловке). А об этой железной кошке мне мама рассказывала. Мышеловка называется. Все мыши говорят, что она очень страшная, если уж поймает, то никого не отпустит. Но сыр так вкусно пахнет, хоть бы кусочек попробовать. Ма-а-аленький кусочек. А вдруг.... (отпрыгивает назад). Да нет же! Чего я боюсь? Я ведь такая маленькая, такая ловкая, я потихонечку, никто и не заметит, ничего страшного не случиться (приближается, потом пятится назад). Страшно. Мама говорила, что дедушка погиб вот так, когда доставал сыр из мышеловки. Мой дедушка тоже очень любил сыр (задумывается). Но ведь дедушка старенький был, двигался медленно, а я такая шустрая, я такая ловкая, я успею сыр вытащить, прежде чем мышеловка захлопнется. Я успею, ничего и не случится, я по быстрому, я сейчас (приближается к мышеловке, мышеловка срабатывает и захлопывается, мышка визжит). </w:t>
      </w:r>
    </w:p>
    <w:p>
      <w:pPr>
        <w:pStyle w:val="Normal"/>
        <w:rPr/>
      </w:pPr>
      <w:r>
        <w:rPr/>
      </w:r>
    </w:p>
    <w:p>
      <w:pPr>
        <w:pStyle w:val="Normal"/>
        <w:rPr/>
      </w:pPr>
      <w:r>
        <w:rPr/>
      </w:r>
    </w:p>
    <w:p>
      <w:pPr>
        <w:pStyle w:val="Normal"/>
        <w:rPr/>
      </w:pPr>
      <w:r>
        <w:rPr/>
        <w:t xml:space="preserve">Учитель закончил рассказ. Теперь он объясняет детям, что грех подобен этой мышеловке: пока мы его не касаемся, не делаем, он кажется нам безобидным. Но на самом деле грех несет за собой смерть. Многие думают, как эта мышка, что у них получится сделать грех и остаться не наказанными, но это не так. </w:t>
      </w:r>
    </w:p>
    <w:p>
      <w:pPr>
        <w:pStyle w:val="Normal"/>
        <w:rPr/>
      </w:pPr>
      <w:r>
        <w:rPr/>
      </w:r>
    </w:p>
    <w:p>
      <w:pPr>
        <w:pStyle w:val="Normal"/>
        <w:rPr>
          <w:b/>
          <w:b/>
        </w:rPr>
      </w:pPr>
      <w:r>
        <w:rPr>
          <w:b/>
        </w:rPr>
        <w:t>5. БОГ МОЖЕТ ВСЕ!</w:t>
      </w:r>
    </w:p>
    <w:p>
      <w:pPr>
        <w:pStyle w:val="Normal"/>
        <w:rPr/>
      </w:pPr>
      <w:r>
        <w:rPr/>
        <w:t>Этот пример подходит для детей старшего возраста (от 10 лет), вы также можете использовать его и для молодежи и для взрослых.</w:t>
      </w:r>
    </w:p>
    <w:p>
      <w:pPr>
        <w:pStyle w:val="Normal"/>
        <w:rPr/>
      </w:pPr>
      <w:r>
        <w:rPr/>
        <w:t xml:space="preserve">Учитель просит всех детей встать. В  его руке - листок с некоторыми утверждениями. Если ребенок не умеет делать то, о чем говорит учитель, то он садится. Утверждения могут быть такими (в зависимости от возраста детей): </w:t>
      </w:r>
    </w:p>
    <w:p>
      <w:pPr>
        <w:pStyle w:val="Normal"/>
        <w:rPr/>
      </w:pPr>
      <w:r>
        <w:rPr/>
      </w:r>
    </w:p>
    <w:p>
      <w:pPr>
        <w:pStyle w:val="Normal"/>
        <w:rPr/>
      </w:pPr>
      <w:r>
        <w:rPr/>
        <w:t xml:space="preserve">Я умею читать.  </w:t>
      </w:r>
    </w:p>
    <w:p>
      <w:pPr>
        <w:pStyle w:val="Normal"/>
        <w:rPr/>
      </w:pPr>
      <w:r>
        <w:rPr/>
        <w:t xml:space="preserve">Я могу с закрытыми глазами пройти до двери (пусть кто-то из детей это сделает, но не заостряйте на этом внимание).  </w:t>
      </w:r>
    </w:p>
    <w:p>
      <w:pPr>
        <w:pStyle w:val="Normal"/>
        <w:rPr/>
      </w:pPr>
      <w:r>
        <w:rPr/>
        <w:t xml:space="preserve">Я умею звонить по междугороднему номеру телефона.  </w:t>
      </w:r>
    </w:p>
    <w:p>
      <w:pPr>
        <w:pStyle w:val="Normal"/>
        <w:rPr/>
      </w:pPr>
      <w:r>
        <w:rPr/>
        <w:t xml:space="preserve">Я умею кататься на коньках (лыжах).  </w:t>
      </w:r>
    </w:p>
    <w:p>
      <w:pPr>
        <w:pStyle w:val="Normal"/>
        <w:rPr/>
      </w:pPr>
      <w:r>
        <w:rPr/>
        <w:t xml:space="preserve">Я могу печатать на компьютере.  </w:t>
      </w:r>
    </w:p>
    <w:p>
      <w:pPr>
        <w:pStyle w:val="Normal"/>
        <w:rPr/>
      </w:pPr>
      <w:r>
        <w:rPr/>
        <w:t xml:space="preserve">Я могу водить машину.  </w:t>
      </w:r>
    </w:p>
    <w:p>
      <w:pPr>
        <w:pStyle w:val="Normal"/>
        <w:rPr/>
      </w:pPr>
      <w:r>
        <w:rPr/>
        <w:t xml:space="preserve">и т.д. (чем дальше, тем труднее). Продолжайте свои утверждения до тех пор, пока все дети не сядут. Дайте понять детям, что наши способности имеют предел, кто-то может больше, кто-то меньше, но все равно никто из людей не сможет сделать такие вещи, как превратить воду в вино, вызвать дождь, раздвинуть море, заставить планеты двигаться по заданной траектории, наконец, сотворить живое существо из ничего. Это может сделать только Бог. Бог может делать все. Он сотворил законы и Он может их нарушить. Бог есть Бог всемогущий. Аминь. </w:t>
      </w:r>
    </w:p>
    <w:p>
      <w:pPr>
        <w:pStyle w:val="Normal"/>
        <w:rPr/>
      </w:pPr>
      <w:r>
        <w:rPr/>
      </w:r>
    </w:p>
    <w:p>
      <w:pPr>
        <w:pStyle w:val="Normal"/>
        <w:rPr>
          <w:b/>
          <w:b/>
        </w:rPr>
      </w:pPr>
      <w:r>
        <w:rPr>
          <w:b/>
        </w:rPr>
        <w:t xml:space="preserve">6.  ТЫ ВАЖЕН ДЛЯ БОГА  </w:t>
      </w:r>
    </w:p>
    <w:p>
      <w:pPr>
        <w:pStyle w:val="Normal"/>
        <w:rPr>
          <w:b/>
          <w:b/>
        </w:rPr>
      </w:pPr>
      <w:r>
        <w:rPr>
          <w:b/>
        </w:rPr>
      </w:r>
    </w:p>
    <w:p>
      <w:pPr>
        <w:pStyle w:val="Normal"/>
        <w:rPr/>
      </w:pPr>
      <w:r>
        <w:rPr/>
        <w:t>Учитель сообщает детям, что у Бога есть драгоценность, которой Он очень дорожит. Потом он достает красивую коробку средних размеров (примерно в два раза меньше, чем для обуви). Учитель говорит, что эта драгоценность находится здесь. Дети должны быть заинтригованы. Что еще учитель говорит об этой драгоценности?</w:t>
      </w:r>
    </w:p>
    <w:p>
      <w:pPr>
        <w:pStyle w:val="Normal"/>
        <w:rPr/>
      </w:pPr>
      <w:r>
        <w:rPr/>
      </w:r>
    </w:p>
    <w:p>
      <w:pPr>
        <w:pStyle w:val="Normal"/>
        <w:rPr/>
      </w:pPr>
      <w:r>
        <w:rPr/>
        <w:t xml:space="preserve">Бог Сам сделал эту драгоценность.  </w:t>
      </w:r>
    </w:p>
    <w:p>
      <w:pPr>
        <w:pStyle w:val="Normal"/>
        <w:rPr/>
      </w:pPr>
      <w:r>
        <w:rPr/>
        <w:t xml:space="preserve">Бог не хочет ее потерять и очень ее любит.  </w:t>
      </w:r>
    </w:p>
    <w:p>
      <w:pPr>
        <w:pStyle w:val="Normal"/>
        <w:rPr/>
      </w:pPr>
      <w:r>
        <w:rPr/>
        <w:t xml:space="preserve">Для Бога она так важна, что Он готов заплатить за нее самую высокую цену. </w:t>
      </w:r>
    </w:p>
    <w:p>
      <w:pPr>
        <w:pStyle w:val="Normal"/>
        <w:rPr/>
      </w:pPr>
      <w:r>
        <w:rPr/>
        <w:t xml:space="preserve">На самом дела на дне коробки лежит зеркало. Учитель может по одному подзывать детей, пусть они заглянут туда. Это очень эффектный наглядный пример. После того, как все дети узнали, что драгоценность - это каждый из них, учитель должен объяснить, что это действительно так. Бог создал каждого из нас, Он дорожит каждым и любит каждого. Бог заплатил за нас самую высокую цену.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5:00Z</dcterms:created>
  <dc:creator>Татьяна Бурсянина</dc:creator>
  <dc:description/>
  <dc:language>en-US</dc:language>
  <cp:lastModifiedBy>KhatinkaLab</cp:lastModifiedBy>
  <dcterms:modified xsi:type="dcterms:W3CDTF">2005-11-06T18:48:00Z</dcterms:modified>
  <cp:revision>4</cp:revision>
  <dc:subject/>
  <dc:title>НАГЛЯДНЫЕ ПРИМЕРЫ</dc:title>
</cp:coreProperties>
</file>